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63135</wp:posOffset>
                </wp:positionH>
                <wp:positionV relativeFrom="page">
                  <wp:posOffset>2141855</wp:posOffset>
                </wp:positionV>
                <wp:extent cx="25361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6pt;mso-wrap-distance-left:9.05pt;mso-wrap-distance-right:9.05pt;mso-wrap-distance-top:0pt;mso-wrap-distance-bottom:0pt;margin-top:16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1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677795" cy="1861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авила определения нормативных затрат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обеспечение функций муниципальных органов Пермского муниципального района (включая подведомственные казенные учреждения), утвержденные постановлением администрации Пермского муниципального района от 25 июля 2016 г. № 362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46.6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авила определения нормативных затрат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обеспечение функций муниципальных органов Пермского муниципального района (включая подведомственные казенные учреждения), утвержденные постановлением администрации Пермского муниципального района от 25 июля 2016 г. № 36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унктом 2 части 4 статьи 19 Федерального закона от 05 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ермского муниципального района от 27 апреля 2022 г. № СЭД-2022-299-01-01-05.С-232 «О внесении изменений в постановление администрации Пермского муниципального района от 25 июля 2016 г. № 363 «Об утверждении Правил определения требований к закупаемым муниципальными органами Перм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и     подведомственными им казенными учреждениями, бюджетными учреждениями Пермского муниципального района отдельным видам товаров, работ, услуг (в том числе предельные цены товаров, работ, услуг)»,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авила определения нормативных затрат на обеспечение функций муниципальных органов Пермского муниципального района (включая подведомственные казенные учреждения), утвержденные постановлением администрации Пермского муниципального района от 25 июля 2016 г. № 362 (в редакции от 03 декабря 2018 г. № 612, от 28 октября 2019 г. № 738),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ативы обеспечения к определению нормативных затрат к  Правилам определения затрат  на обеспечение функций муниципальных органов Пермского муниципального района (включая подведомственные казенные учреждения), применяемых при расчете нормативных затрат на приобретение машин вычислительных электронных цифровых прочих с  установленной операционной системой, содержащих или не содержащих в одном корпусе одно или два из следующих устройств для автоматической обработки данных: запоминающие устройства, устройства ввода, устройства вывода, утвержденные приложением 4 к Правилам определения нормативных затрат на обеспечение функций муниципальных органов Пермского муниципального района (включая подведомственные казенные учреждения), изложить в новой редакции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стоящее постановление разместить на официальном сайте Пермского муниципального района www.permraion.ru и в Единой информационной системе в сфере закупок www.zakupki.gov.ru и опубликовать в информационном бюллетене муниципального образования «Пермский муниципальный район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 w:before="0" w:after="0"/>
        <w:ind w:left="9923" w:firstLine="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923" w:firstLine="6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9923" w:firstLine="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Style23"/>
        <w:ind w:left="9923" w:firstLine="6"/>
        <w:jc w:val="left"/>
        <w:rPr>
          <w:szCs w:val="28"/>
          <w:lang w:val="ru-RU"/>
        </w:rPr>
      </w:pPr>
      <w:r>
        <w:rPr>
          <w:szCs w:val="28"/>
          <w:lang w:val="ru-RU"/>
        </w:rPr>
        <w:t>от 27.05.2022 № СЭД-2022-299-01-01-05.С-294        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pacing w:lineRule="exact" w:line="12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к определению нормативных затрат к Правилам определения затрат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беспечение функций муниципальных органов Пермского муниципальн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ключая подведомственные казенные учреждения), применяемых при расчете нормативных затрат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машин вычислительных электронных цифровых прочих с установленной операционной системой, содержащие или не содержащие в одном корпусе одно или два из следующих устройств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втоматической обработки данных: запоминающие устройства, устройства ввода, устройства выв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820"/>
        <w:gridCol w:w="2957"/>
        <w:gridCol w:w="2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 должности муниципального служащ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приобретаемых машин/устройст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Количество приобретаемых машин/устройст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приобре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ый орган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и группы должностей в соответствии с Перечнем должностей муниципальной службы в Пермском муниципальном районе, в т.ч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rFonts w:eastAsia="Calibri"/>
                <w:sz w:val="20"/>
                <w:szCs w:val="20"/>
              </w:rPr>
              <w:t>пециалисты, служащие, не отнесенные к должностям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вычислительные электронные цифровые прочие с установленной операционной системой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 в расчете на муниципального служащего/работни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00 тыс. рублей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едомственные муниципальные казенные учреждения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ы должностей категорий «руководители» и «специалисты»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вычислительные электронные цифровые прочие с установленной операционной системой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1 единицы в расчете на одного рабо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Не более 100 тыс. рубле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ind w:left="9923" w:hanging="0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02:00Z</dcterms:created>
  <dc:creator>EMarkin</dc:creator>
  <dc:description/>
  <dc:language>en-US</dc:language>
  <cp:lastModifiedBy>adm15-01</cp:lastModifiedBy>
  <cp:lastPrinted>2021-06-03T13:56:00Z</cp:lastPrinted>
  <dcterms:modified xsi:type="dcterms:W3CDTF">2022-05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